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Eckers</w:t>
      </w:r>
    </w:p>
    <w:p>
      <w:pPr>
        <w:pStyle w:val="Normal"/>
        <w:rPr/>
      </w:pPr>
      <w:r>
        <w:rPr/>
        <w:t>History 244 – Modern Jewish History</w:t>
      </w:r>
    </w:p>
    <w:p>
      <w:pPr>
        <w:pStyle w:val="Normal"/>
        <w:rPr/>
      </w:pPr>
      <w:r>
        <w:rPr/>
        <w:t>Professor Jonathan Kar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itical Emancip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fference Between Jews and Juda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ws:  changeable, think they’re bette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udaism: definite enemy, long should have disappear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da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ristianity:  enemy of Enlightenment – derived from Judaism’s flaw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 order to talk about Christianity and not get arrested, blame Christianity’s problems on the Jew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olaire – on Abraham – a Babylonian priest, believing in superstitions; a backward figure from an obscure trib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lightenment – even less sympathetic view of Judais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w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hn (an advocate of equality) – The Jew, after all, is “more man than Jew.”  If you stop persecuting the Jew, the human side will come ou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hould Jews (as </w:t>
      </w:r>
      <w:r>
        <w:rPr>
          <w:u w:val="single"/>
        </w:rPr>
        <w:t>men</w:t>
      </w:r>
      <w:r>
        <w:rPr/>
        <w:t>) cease to practice Judaism?  No, because the Englightenment would be accused of religious intolera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flict between being a man and being a Je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wish Distinc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udaism – not just a religion, but also a variety of ethnicities and cultural ways of lif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nationalit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Voltaire – accusation of </w:t>
      </w:r>
      <w:r>
        <w:rPr>
          <w:i/>
          <w:iCs/>
        </w:rPr>
        <w:t>misanthropy</w:t>
      </w:r>
      <w:r>
        <w:rPr/>
        <w:t xml:space="preserve"> – hatred of mankin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saac dePinto – Enlightenment thinker, admirer of Volatire.  Said Voltaire was in violation of Enlightenment reasoning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stinction between Sephardic and Ashkenazic Jew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rtugese Jews – nondistinguishable from Gentiles.  Portugese Judaism – </w:t>
      </w:r>
      <w:r>
        <w:rPr>
          <w:u w:val="single"/>
        </w:rPr>
        <w:t>religion</w:t>
      </w:r>
      <w:r>
        <w:rPr/>
        <w:t xml:space="preserve"> and not a separate culture (seen as a variation of Christianity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“Jews by faith and not by ethnicity.”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ffort to de-ethnicize and acculturate Jew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tter to have Judaism as a religion al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9:22:00Z</dcterms:created>
  <dc:creator>Scott</dc:creator>
  <dc:description/>
  <dc:language>en-US</dc:language>
  <cp:lastModifiedBy>Scott</cp:lastModifiedBy>
  <dcterms:modified xsi:type="dcterms:W3CDTF">2001-10-13T19:39:00Z</dcterms:modified>
  <cp:revision>3</cp:revision>
  <dc:subject/>
  <dc:title>Scott Eckers</dc:title>
</cp:coreProperties>
</file>